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Załącznik nr 1</w:t>
      </w:r>
      <w:r>
        <w:rPr>
          <w:rStyle w:val="FootnoteCharacters"/>
          <w:rStyle w:val="FootnoteAnchor"/>
          <w:sz w:val="20"/>
          <w:szCs w:val="18"/>
        </w:rPr>
        <w:footnoteReference w:id="2"/>
      </w:r>
    </w:p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do zarządzenia nr 83/XV R/2016</w:t>
      </w:r>
    </w:p>
    <w:p>
      <w:pPr>
        <w:pStyle w:val="Header"/>
        <w:ind w:left="4820" w:hanging="0"/>
        <w:rPr>
          <w:sz w:val="20"/>
          <w:szCs w:val="18"/>
        </w:rPr>
      </w:pPr>
      <w:r>
        <w:rPr>
          <w:sz w:val="20"/>
          <w:szCs w:val="18"/>
        </w:rPr>
        <w:t>Rektora Uniwersytetu Medycznego we Wrocławiu</w:t>
      </w:r>
    </w:p>
    <w:p>
      <w:pPr>
        <w:pStyle w:val="Header"/>
        <w:ind w:left="4820" w:hanging="0"/>
        <w:rPr/>
      </w:pPr>
      <w:r>
        <w:rPr>
          <w:sz w:val="20"/>
          <w:szCs w:val="18"/>
        </w:rPr>
        <w:t xml:space="preserve">z dnia 28 września 2016 r. 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O OBJĘCIE UBEZPIECZENIEM ZDROWOTNY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eastAsia="Calibri"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sz w:val="23"/>
          <w:szCs w:val="23"/>
          <w:lang w:eastAsia="pl-PL"/>
        </w:rPr>
        <w:t></w:t>
      </w:r>
      <w:r>
        <w:rPr>
          <w:rFonts w:cs="Calibri" w:ascii="Calibri" w:hAnsi="Calibri"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 xml:space="preserve">DOKTORANTA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głoszenie do ubezpieczenia zdrowotnego (jeśli TAK, wpisać X)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□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Zgłoszenie zmiany/korekty danych (jeśli TAK, wpisać X) – wpisać tylko dane, które uległy zmiani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13"/>
        <w:gridCol w:w="1141"/>
        <w:gridCol w:w="258"/>
        <w:gridCol w:w="1020"/>
        <w:gridCol w:w="62"/>
        <w:gridCol w:w="823"/>
        <w:gridCol w:w="517"/>
        <w:gridCol w:w="316"/>
        <w:gridCol w:w="870"/>
        <w:gridCol w:w="207"/>
        <w:gridCol w:w="848"/>
        <w:gridCol w:w="2159"/>
      </w:tblGrid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zwisko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ię (imiona)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 rodowe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mężczyz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ata i miejsce urodzenia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Wydział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Kierunek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r albumu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ziom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stopni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 stopn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right="-23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ednolite magisterskie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ktoranckie</w:t>
            </w:r>
          </w:p>
        </w:tc>
      </w:tr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V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I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rma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tudiów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cjonarne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ia i nr paszportu**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stałego zameldow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, kraj)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trike/>
                <w:color w:val="00B050"/>
                <w:sz w:val="23"/>
                <w:szCs w:val="23"/>
              </w:rPr>
            </w:pPr>
            <w:r>
              <w:rPr>
                <w:rFonts w:cs="Calibri" w:ascii="Calibri" w:hAnsi="Calibri"/>
                <w:strike/>
                <w:color w:val="00B050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1049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(kod, miejscowość, ulica, nr domu i lokalu, województwo, powiat, gmina) </w:t>
            </w:r>
          </w:p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ta powstania obowiązku ubezpieczenia (dd/mm/rrrr) 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rozpoczęcia ubezpieczenia (dd/mm/rrrr)</w:t>
            </w:r>
          </w:p>
        </w:tc>
        <w:tc>
          <w:tcPr>
            <w:tcW w:w="4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FZ – Oddział ***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stopnia niepełnosprawności ****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talone prawo do renty (wpisać X w odpowiednim polu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□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AK    □ NIE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, że zapoznałam/em się z klauzulą informacyjną w zakresie objęcia ubezpieczeniem zdrowotnym studentów/doktorantów Uniwersytetu Medycznego we Wrocławiu, dotyczącą ochrony i przetwarzania moich danych osobow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miejsce i data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i/>
          <w:sz w:val="23"/>
          <w:szCs w:val="23"/>
        </w:rPr>
        <w:t>czytelny  podpis wnioskodawcy</w:t>
      </w:r>
    </w:p>
    <w:p>
      <w:pPr>
        <w:pStyle w:val="Akapitzlist"/>
        <w:tabs>
          <w:tab w:val="clear" w:pos="709"/>
          <w:tab w:val="left" w:pos="0" w:leader="none"/>
        </w:tabs>
        <w:spacing w:lineRule="auto" w:line="216" w:before="0" w:after="0"/>
        <w:ind w:left="0" w:hanging="0"/>
        <w:contextualSpacing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egenda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*     </w:t>
      </w:r>
      <w:r>
        <w:rPr>
          <w:rFonts w:cs="Calibri" w:ascii="Calibri" w:hAnsi="Calibri"/>
          <w:sz w:val="23"/>
          <w:szCs w:val="23"/>
        </w:rPr>
        <w:t>w przypadku osób nie posiadających numeru PESEL należy wpisać serię i numer paszportu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  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dotyczy osób nieposiadających numeru PESEL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*** </w:t>
      </w:r>
      <w:r>
        <w:rPr>
          <w:rFonts w:eastAsia="Times New Roman" w:cs="Calibri" w:ascii="Calibri" w:hAnsi="Calibri"/>
          <w:bCs/>
          <w:sz w:val="23"/>
          <w:szCs w:val="23"/>
          <w:lang w:eastAsia="pl-PL"/>
        </w:rPr>
        <w:t>Identyfikatory Oddziałów Wojewódzkich NFZ: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 xml:space="preserve"> 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1 - Dolnośląski Oddział Narodowego Funduszu Zdrowia we Wrocławi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2 - Kujawsko-Pomorski Oddział Narodowego Funduszu Zdrowia w Bydgoszczy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3 - Lubelski Oddział Narodowego Funduszu Zdrowia w Lublinie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04 - Lubuski Oddział Narodowego Funduszu Zdrowia w Zielonej Górz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5 - Łódzki Oddział Narodowego Funduszu Zdrowia w Łodzi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6 - Małopolski Oddział Narodowego Funduszu Zdrowia w Krak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07 - Mazowiecki Oddział Narodowego Funduszu Zdrowia w Warszawie 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08 - Opolski Oddział Narodowego Funduszu Zdrowia w Opol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09 - Podkarpacki Oddział Narodowego Funduszu Zdrowia w Rzeszow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0 - Podlaski Oddział Narodowego Funduszu Zdrowia w Białymstok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1 - Pomorski Oddział Narodowego Funduszu Zdrowia w Gdańsku</w:t>
      </w:r>
    </w:p>
    <w:p>
      <w:pPr>
        <w:pStyle w:val="Normal"/>
        <w:ind w:left="426" w:hanging="0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>12 - Śląski Oddział Narodowego Funduszu Zdrowia w Katowicach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3 - Świętokrzyski Oddział Narodowego Funduszu Zdrowia w Kielcach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4 - Warmińsko-Mazurski Oddział Narodowego Funduszu Zdrowia w Olsztynie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5 - Wielkopolski Oddział Narodowego Funduszu Zdrowia w Poznaniu</w:t>
      </w:r>
    </w:p>
    <w:p>
      <w:pPr>
        <w:pStyle w:val="Normal"/>
        <w:ind w:left="426" w:hanging="0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>16 - Zachodniopomorski Oddział Narodowego Funduszu Zdrowia w Szczecini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***</w:t>
      </w:r>
      <w:r>
        <w:rPr>
          <w:rFonts w:cs="Calibri" w:ascii="Calibri" w:hAnsi="Calibri"/>
          <w:sz w:val="23"/>
          <w:szCs w:val="23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Kody stopnia niepełnosprawności</w:t>
      </w:r>
    </w:p>
    <w:p>
      <w:pPr>
        <w:pStyle w:val="Normal"/>
        <w:autoSpaceDE w:val="false"/>
        <w:ind w:left="705" w:hanging="279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279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spacing w:before="0" w:after="240"/>
        <w:ind w:left="703" w:hanging="278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spacing w:lineRule="auto" w:line="276" w:before="7080" w:after="24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Style w:val="Emphasis"/>
          <w:rFonts w:cs="Calibri" w:ascii="Calibri" w:hAnsi="Calibri"/>
          <w:b/>
          <w:i w:val="false"/>
          <w:sz w:val="23"/>
          <w:szCs w:val="23"/>
          <w:shd w:fill="FFFFFF" w:val="clear"/>
        </w:rPr>
        <w:t>Świadoma/y odpowiedzialności karnej wynikającej z art. 233 §1 k.k. za podanie nieprawdy oświadczam, że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podlegam ubezpieczeniu, jako członek rodziny innego ubezpieczonego, opłacającego składkę lub za którego jest opłacana składka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zatrudniona/y na umowę zlecenie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pobieram stypendium sportowego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/>
      </w:pPr>
      <w:r>
        <w:rPr>
          <w:rFonts w:cs="Calibri" w:ascii="Calibri" w:hAnsi="Calibri"/>
          <w:sz w:val="23"/>
          <w:szCs w:val="23"/>
          <w:lang w:eastAsia="pl-PL"/>
        </w:rPr>
        <w:t>Nie jestem uprawniona/y do pobierania świadczeń alimentacyjnych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Nie podlegam obowiązkowi ubezpieczenia zdrowotnego z pozostałych tytułów wymienionych w art. 66 ustawy z dnia 27 sierpnia 2004 r. o finansowaniu świadczeń opieki zdrowotnej ze środków publicznych (t.j. Dz. U. z 2020 r. poz. 1398 ze zm.).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>Zobowiązuję się do pisemnego powiadomienia</w:t>
      </w:r>
      <w:r>
        <w:rPr>
          <w:rFonts w:cs="Calibri" w:ascii="Calibri" w:hAnsi="Calibri"/>
          <w:bCs/>
          <w:sz w:val="23"/>
          <w:szCs w:val="23"/>
        </w:rPr>
        <w:t xml:space="preserve"> Biura Obsługi Studentów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mianie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owstaniu prawa do ubezpieczenia zdrowotnego z innego tytuł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</w:tabs>
        <w:ind w:left="709" w:hanging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mianach związanych z przebiegiem studiów, takich jak: rezygnacja, skreślenie z listy studentów, zakończenie studiów),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</w:t>
      </w:r>
      <w:r>
        <w:rPr>
          <w:rFonts w:cs="Calibri" w:ascii="Calibri" w:hAnsi="Calibri"/>
          <w:sz w:val="23"/>
          <w:szCs w:val="23"/>
          <w:u w:val="single"/>
        </w:rPr>
        <w:t>terminie 3 dni</w:t>
      </w:r>
      <w:r>
        <w:rPr>
          <w:rFonts w:cs="Calibri" w:ascii="Calibri" w:hAnsi="Calibri"/>
          <w:sz w:val="23"/>
          <w:szCs w:val="23"/>
        </w:rPr>
        <w:t xml:space="preserve"> od daty powstania w/w zmian, z zastrzeżeniem pkt 12.</w:t>
      </w:r>
    </w:p>
    <w:p>
      <w:pPr>
        <w:pStyle w:val="Default"/>
        <w:numPr>
          <w:ilvl w:val="0"/>
          <w:numId w:val="6"/>
        </w:numPr>
        <w:spacing w:before="0" w:after="240"/>
        <w:ind w:left="0" w:hanging="284"/>
        <w:jc w:val="both"/>
        <w:rPr>
          <w:rFonts w:ascii="Calibri" w:hAnsi="Calibri" w:cs="Calibri"/>
          <w:b/>
          <w:b/>
          <w:dstrike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ostałam/em poinformowana/y, że w przypadku braku zgłoszenia przeze mnie informacji o zmianach związanych z przebiegiem studiów, określonych w pkt 11 lit. c,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Biuro Obsługi Studentów </w:t>
      </w:r>
      <w:r>
        <w:rPr>
          <w:rFonts w:cs="Calibri" w:ascii="Calibri" w:hAnsi="Calibri"/>
          <w:color w:val="000000"/>
          <w:sz w:val="23"/>
          <w:szCs w:val="23"/>
        </w:rPr>
        <w:t xml:space="preserve">przekaże informację do Działu Płac o wygaśnięciu prawa do ubezpieczenia zdrowotnego przez Uniwersytet Medyczny we Wrocławiu mojej osoby oraz wskazanych przeze mnie członków rodziny w oparciu o dane dotyczące przebiegu studiów zawarte w systemie informatycznym Uniwersytetu Medycznego we Wrocławiu, </w:t>
      </w:r>
      <w:r>
        <w:rPr>
          <w:rFonts w:cs="Calibri" w:ascii="Calibri" w:hAnsi="Calibri"/>
          <w:bCs/>
          <w:color w:val="000000"/>
          <w:sz w:val="23"/>
          <w:szCs w:val="23"/>
        </w:rPr>
        <w:t>bez konieczności powiadamiania mnie ani członków mojej rodziny o tym fakci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.</w:t>
      </w:r>
    </w:p>
    <w:p>
      <w:pPr>
        <w:pStyle w:val="Default"/>
        <w:spacing w:before="0" w:after="9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rażam zgodę na przetwarzanie moich danych osobowych przez Administratora – Uniwersytet Medyczny im. Piastów Śląskich we Wrocławiu, w celu objęcia mnie ubezpieczeniem zdrowotnym oraz aktualizację tych danych w systemie informatycznym Uniwersytetu Medycznego we Wrocławiu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…</w:t>
      </w:r>
      <w:r>
        <w:rPr>
          <w:rFonts w:cs="Calibri" w:ascii="Calibri" w:hAnsi="Calibri"/>
          <w:color w:val="000000"/>
          <w:sz w:val="23"/>
          <w:szCs w:val="23"/>
        </w:rPr>
        <w:t>.……………………………………..</w:t>
        <w:tab/>
        <w:tab/>
        <w:tab/>
        <w:t xml:space="preserve">          ………………………………………………………</w:t>
      </w:r>
    </w:p>
    <w:p>
      <w:pPr>
        <w:pStyle w:val="Default"/>
        <w:spacing w:before="0" w:after="96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iejsce i data</w:t>
        <w:tab/>
        <w:tab/>
        <w:tab/>
        <w:tab/>
        <w:tab/>
        <w:t>czytelny  podpis wnioskodawcy</w:t>
      </w:r>
    </w:p>
    <w:tbl>
      <w:tblPr>
        <w:tblW w:w="1043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739"/>
        <w:gridCol w:w="6088"/>
      </w:tblGrid>
      <w:tr>
        <w:trPr>
          <w:trHeight w:val="445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ADNOTACJE Uniwersytetu Medycznego we Wrocławiu </w:t>
            </w:r>
          </w:p>
        </w:tc>
      </w:tr>
      <w:tr>
        <w:trPr>
          <w:trHeight w:val="56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ata przyjęcia wniosku przez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iuro Obsługi Studentów i podpis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pracow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a zgłoszenia do ubezpieczenia przez Dział Pła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ałączniki do wniosku</w:t>
            </w:r>
          </w:p>
        </w:tc>
      </w:tr>
      <w:tr>
        <w:trPr>
          <w:trHeight w:val="11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8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9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1.  kserokopia orzeczenia o stopniu niepełnosprawności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7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2.  kserokopia umowy z NFZ    </w:t>
            </w:r>
          </w:p>
          <w:p>
            <w:pPr>
              <w:pStyle w:val="Normal"/>
              <w:ind w:left="260" w:hanging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 xml:space="preserve">3.  kserokopia Karty Polaka lub innego dokumentu potwierdzającego  polskie pochodzenie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w zakresie objęcia ubezpieczeniem zdrowotnym studentów/doktorantów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przez Uniwersytet Medyczny we Wrocławiu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Zgodnie z art. 13 Rozporządzenia Parlamentu Europejskiego i Rady (UE) 2016/679 (Ogólne Rozporządzenie </w:t>
        <w:br/>
        <w:t>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em Pani/Pana danych osobowych jest Uniwersytet Medyczny im. Piastów Śląskich </w:t>
        <w:br/>
        <w:t xml:space="preserve">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iod@umed.wroc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a ubezpieczeniem zdrowotnym studenta/ doktoranta oraz członków ich rodzin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ejestrowania z ubezpieczenia zdrowotnego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ian danych osobowych w zakresie związanym z ubezpieczeniem zdrowotnym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chiwizacji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Podstawą prawną przetwarzania Pani/Pana danych jest: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a) RODO: na podstawie odrębnej zgody,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993" w:hanging="284"/>
        <w:contextualSpacing/>
        <w:jc w:val="both"/>
        <w:rPr>
          <w:rFonts w:ascii="Calibri" w:hAnsi="Calibri" w:cs="Calibri"/>
          <w:d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6 ust. 1 lit. c RODO, tj. niezbędność przetwarzania danych do wykonywania prawnych obowiązków Administratora, wynikających m. in. z ustawy - Prawo o szkolnictwie wyższym oraz inne obowiązujące Administratora przepisy, w tym w szczególności dotyczące obowiązków archiwizacyjnych i</w:t>
      </w:r>
      <w:r>
        <w:rPr>
          <w:rFonts w:cs="Calibri" w:ascii="Calibri" w:hAnsi="Calibri"/>
          <w:color w:val="00B05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ustawy o świadczeniach opieki zdrowotnej finansowanych ze środków publicznych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Administrator udostępnia Pana/Pani dane osobowe Zakładowi Ubezpieczeń Społecznych. Administrator nie udostępnia Pani/Pana danych osobowych innym odbiorcom, z wyjątkiem przypadków, gdy obowiązek taki wynika z przepisów prawa powszechnie obowiązującego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trike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</w:rPr>
        <w:t>Administrator będzie przechowywał Pani/Pana dane osobowe przez okres objęcia ubezpieczeniem zdrowotnym, a później przez 5 lat licząc od 01 stycznia roku następnego po zakończeniu studiów lub skreślenia z listy studentów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Pani/Pana danych osobowych jest dobrowolne, jednak niepodanie tych danych w wymaganym zakresie będzie skutkowało niemożnością objęcia ubezpieczeniem zdrowotnym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70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46/XVI R/2021 Rektora UMW z dnia 3 marc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91" w:hanging="36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5:00Z</dcterms:created>
  <dc:creator>Dziekanat EPR</dc:creator>
  <dc:description/>
  <cp:keywords/>
  <dc:language>en-US</dc:language>
  <cp:lastModifiedBy>UMED</cp:lastModifiedBy>
  <cp:lastPrinted>2021-03-04T11:12:00Z</cp:lastPrinted>
  <dcterms:modified xsi:type="dcterms:W3CDTF">2021-07-21T11:35:00Z</dcterms:modified>
  <cp:revision>2</cp:revision>
  <dc:subject/>
  <dc:title>Imię i nazwisko</dc:title>
</cp:coreProperties>
</file>