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0"/>
        <w:rPr>
          <w:rFonts w:cs="Calibri"/>
          <w:bCs/>
          <w:strike/>
          <w:sz w:val="18"/>
          <w:szCs w:val="18"/>
        </w:rPr>
      </w:pPr>
      <w:r>
        <w:rPr>
          <w:rFonts w:cs="Calibri"/>
          <w:bCs/>
          <w:sz w:val="18"/>
          <w:szCs w:val="18"/>
        </w:rPr>
        <w:t>Załącznik do zarządzenia nr 41/XVI R/2024</w:t>
      </w:r>
    </w:p>
    <w:p>
      <w:pPr>
        <w:pStyle w:val="Normal"/>
        <w:spacing w:lineRule="auto" w:line="240" w:before="0" w:after="0"/>
        <w:ind w:firstLine="567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Rektora Uniwersytetu Medycznego </w:t>
      </w:r>
    </w:p>
    <w:p>
      <w:pPr>
        <w:pStyle w:val="Normal"/>
        <w:spacing w:lineRule="auto" w:line="240" w:before="0" w:after="240"/>
        <w:ind w:firstLine="567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e Wrocławiu z dnia 27 lutego  2024 r.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Regulamin wnoszenia i zwrotu opłaty za przeprowadzenie rekrutacji na I rok studiów </w:t>
      </w:r>
    </w:p>
    <w:p>
      <w:pPr>
        <w:pStyle w:val="Normal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§ 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płata </w:t>
      </w:r>
      <w:r>
        <w:rPr>
          <w:rFonts w:cs="Calibri"/>
        </w:rPr>
        <w:t>za przeprowadzenie rekrutacji</w:t>
      </w:r>
      <w:r>
        <w:rPr>
          <w:rFonts w:cs="Calibri"/>
          <w:lang w:eastAsia="pl-PL"/>
        </w:rPr>
        <w:t xml:space="preserve">, zwana dalej „opłatą rekrutacyjną” powinna być dokonana </w:t>
        <w:br/>
        <w:t>w sposób umożliwiający jak najszybsze zaksięgowanie przelewu na rachunku bankowym uczelni, wygenerowanym w systemie IRK indywidualnie dla każdego kandydata i kierunku studiów. Liczy się data wpływu na konto uczelni - brak zaksięgowanej opłaty rekrutacyjnej w terminie określonym w harmonogramie rekrutacji skutkuje niedopuszczeniem kandydata do dalszych etapów rekruta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andydaci ubiegający się o przyjęcie na kilka kierunków studiów wnoszą opłatę rekrutacyjną za każdy kierunek odrębnie, z zastrzeżeniem ust. 4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płatę rekrutacyjną pobiera się od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00" w:hanging="33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andydata na studia (jednolite studia magisterskie, studia pierwszego i drugiego stopnia prowadzone w języku polskim i angielskim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00" w:hanging="33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andydata na studia rekrutującego się w ramach potwierdzania efektów uczenia się.</w:t>
      </w:r>
      <w:r>
        <w:rPr>
          <w:rFonts w:cs="Calibri"/>
          <w:strike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W przypadku uruchomienia kolejnych naborów na kierunku i formie studiów, opłata rekrutacyjn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  <w:lang w:eastAsia="pl-PL"/>
        </w:rPr>
      </w:pP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nie jest pobierana, gdy po pierwszym naborze kandydat otrzymał status Nieprzyjęty ze względu na niewystarczającą liczbę punktów i w kolejnym naborze: 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  <w:t>a) aplikował na ten sam kierunek w formie stacjonarnej albo w formie niestacjonarnej;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b) aplikował na ten sam kierunek jednocześnie w formie stacjonarnej i formie niestacjonarnej, z zastrzeżeniem, że opłata rekrutacyjna jest pobierana za formę kierunku wybraną w systemie IRK jako drugą</w:t>
      </w:r>
      <w:r>
        <w:rPr>
          <w:rFonts w:cs="Calibri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jest pobierana w sytuacji, gdy w kolejnych naborach kandydat uczestniczył w rekrutacji na inny kierunek studiów, bez względu na otrzymany wcześniej statu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jest pobierana w sytuacji, gdy po otrzymaniu statusu Nieprzyjęty z powodu rezygnacji lub niezłożenia wymaganych dokumentów w terminie określonym w harmonogramie rekrutacji,</w:t>
      </w:r>
      <w:r>
        <w:rPr>
          <w:rFonts w:cs="Calibri"/>
          <w:strike/>
          <w:lang w:eastAsia="pl-PL"/>
        </w:rPr>
        <w:t xml:space="preserve"> </w:t>
      </w:r>
      <w:r>
        <w:rPr>
          <w:rFonts w:cs="Calibri"/>
          <w:lang w:eastAsia="pl-PL"/>
        </w:rPr>
        <w:t xml:space="preserve">kandydat uczestniczył w kolejnych naborach w rekrutacji na ten sam lub inny kierunek, bez względu na formę studió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Style w:val="StrongEmphasis"/>
          <w:rFonts w:cs="Calibri"/>
          <w:b w:val="false"/>
          <w:b w:val="false"/>
          <w:lang w:eastAsia="pl-PL"/>
        </w:rPr>
      </w:pPr>
      <w:r>
        <w:rPr>
          <w:rFonts w:cs="Calibri"/>
          <w:lang w:eastAsia="pl-PL"/>
        </w:rPr>
        <w:t xml:space="preserve">jest pobierana w sytuacji, gdy kandydat nie uczestniczył w naborze na żaden kierunek studiów. </w:t>
      </w:r>
    </w:p>
    <w:p>
      <w:pPr>
        <w:pStyle w:val="Akapitzlist"/>
        <w:numPr>
          <w:ilvl w:val="0"/>
          <w:numId w:val="4"/>
        </w:numPr>
        <w:spacing w:lineRule="auto" w:line="240" w:before="0" w:after="240"/>
        <w:ind w:left="357" w:hanging="357"/>
        <w:contextualSpacing/>
        <w:jc w:val="both"/>
        <w:rPr>
          <w:rStyle w:val="StrongEmphasis"/>
          <w:rFonts w:cs="Calibri"/>
          <w:b w:val="false"/>
          <w:b w:val="false"/>
          <w:lang w:eastAsia="pl-PL"/>
        </w:rPr>
      </w:pPr>
      <w:r>
        <w:rPr>
          <w:rFonts w:cs="Calibri"/>
          <w:lang w:eastAsia="pl-PL"/>
        </w:rPr>
        <w:t xml:space="preserve">Potwierdzenie dokonania opłaty rekrutacyjnej będzie widoczne na indywidualnym profilu rejestracyjnym kandydata w systemie IRK. Kandydat nie ma możliwości samodzielnego zaznaczenia w systemie faktu dokonania opłaty. </w:t>
      </w:r>
    </w:p>
    <w:p>
      <w:pPr>
        <w:pStyle w:val="Normal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Zwrot opłaty rekrutacyjnej następuje na pisemny wniosek kandydata (wzór wniosku określa załącznik do niniejszego regulaminu), złożony we właściwej komisji rekrutacyjnej, w terminie do 15 października roku kalendarzowego, w którym rozpoczął się rok akademicki, na który kandydat się rekrutował, w następujących przypadkach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ieuruchomienia kierunku studiów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iedopłat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dpłat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>wniesienia opłaty rekrutacyjnej po terminie określonym w harmonogramie rekrut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 pisemnego wniosku o zwrot opłaty rekrutacyjnej, złożonego we właściwej komisji rekrutacyjnej należy </w:t>
      </w:r>
      <w:r>
        <w:rPr>
          <w:rFonts w:cs="Calibri"/>
        </w:rPr>
        <w:t>załączyć potwierdzenie dokonania opłaty rekrutacyjnej w postaci wydruku z portalu bankowego/ przelewu pocz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lang w:eastAsia="pl-PL"/>
        </w:rPr>
        <w:t xml:space="preserve">Zwrot opłaty rekrutacyjnej, w przypadkach, o których mowa w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ust. 1 pkt 1 - dokonywany jest w całośc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>ust. 1 pkt 2 i 4 - dokonywany jest po potrąceniu kosztów, o których mowa w ust. 5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 xml:space="preserve">ust. 1 pkt 3 - dokonywany jest w wysokości stanowiącej różnicę pomiędzy wpłaconą kwotą, </w:t>
        <w:br/>
        <w:t xml:space="preserve">a wymaganą opłatą po potrąceniu kosztów, o których mowa w ust. 5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 podstawie pozytywnie rozpatrzonego przez właściwą komisję rekrutacyjną wniosku kandydata, zwrotu opłaty rekrutacyjnej dokonuje Kwestura na wskazany przez kandydata numer rachunku bankowego. Uczelnia nie powiadamia o dokonanym zwroc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</w:rPr>
        <w:t xml:space="preserve">W sytuacji, o której mowa w ust. 1 pkt 2-4, kandydat ponosi wszelkie koszty bankowe związane </w:t>
        <w:br/>
        <w:t xml:space="preserve">z wniesieniem opłaty rekrutacyjnej, w tym opłaty bankowe, prowizje, a także koszty bankowe związane ze zwrotem środków. W przypadku, o którym mowa w ust. 1 pkt 1, opłaty ponosi Uczelnia. </w:t>
      </w:r>
    </w:p>
    <w:sectPr>
      <w:footnotePr>
        <w:numFmt w:val="decimal"/>
      </w:footnotePr>
      <w:type w:val="nextPage"/>
      <w:pgSz w:w="11906" w:h="16838"/>
      <w:pgMar w:left="108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98/XVI R/2024 Rektora UMW z dnia 21 maj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3:00Z</dcterms:created>
  <dc:creator>UMED</dc:creator>
  <dc:description/>
  <cp:keywords/>
  <dc:language>en-US</dc:language>
  <cp:lastModifiedBy>Agnieszka Czuczwara</cp:lastModifiedBy>
  <cp:lastPrinted>2019-02-08T11:23:00Z</cp:lastPrinted>
  <dcterms:modified xsi:type="dcterms:W3CDTF">2024-07-3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38465f953ac6caa513b01af739b4efb28bcceae502354390a039d03b4d0cd1</vt:lpwstr>
  </property>
</Properties>
</file>